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629400" cy="18288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Times Roman Ext" w:hAnsi="HTimes Roman Ext" w:eastAsia="HTimes Roman Ext" w:cs="HTimes Roman Ext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9pt;margin-top:-27pt;width:521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Times Roman Ext" w:hAnsi="HTimes Roman Ext" w:eastAsia="HTimes Roman Ext" w:cs="HTimes Roman Ext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HTimes Roman Ext&quot;;font-size:12pt"/>
                <v:fill o:detectmouseclick="t" type="solid" color2="#ff4f0f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93495</wp:posOffset>
            </wp:positionV>
            <wp:extent cx="53721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96"/>
          <w:szCs w:val="96"/>
        </w:rPr>
        <w:t>Keresztény Jótékonysági Bá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2014. március 1. szomb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A sárvári Nádasdy általános iskola tornacsarnokáb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Program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18.30. órakor kapunyitás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19.45. órakor megnyitó beszédek, ünnepélyes báli nyitótánc </w:t>
      </w:r>
      <w:r>
        <w:rPr>
          <w:rFonts w:cs="Bookman Old Style" w:ascii="Bookman Old Style" w:hAnsi="Bookman Old Style"/>
          <w:sz w:val="30"/>
          <w:szCs w:val="30"/>
        </w:rPr>
        <w:t>(a katolikus iskola végzős évfolyamának előadásában)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20.00. órakor Vacsora </w:t>
      </w:r>
      <w:r>
        <w:rPr>
          <w:rFonts w:cs="Bookman Old Style" w:ascii="Bookman Old Style" w:hAnsi="Bookman Old Style"/>
          <w:sz w:val="36"/>
          <w:szCs w:val="36"/>
        </w:rPr>
        <w:t>(Várkapu és Nádasdy Vendéglők)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23.00, 01.00. órakor Tombol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Zene: Németh László Band (Körmend</w:t>
      </w:r>
      <w:r>
        <w:rPr>
          <w:rFonts w:cs="Bookman Old Style" w:ascii="Bookman Old Style" w:hAnsi="Bookman Old Style"/>
          <w:b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 jegyek elővételben a plébánia hivatalokban és a katolikus iskolában február 15-től </w:t>
      </w:r>
      <w:r>
        <w:rPr>
          <w:rFonts w:cs="Bookman Old Style" w:ascii="Bookman Old Style" w:hAnsi="Bookman Old Style"/>
          <w:sz w:val="26"/>
          <w:szCs w:val="26"/>
        </w:rPr>
        <w:t>( Sárvár, Dózsa Gy. u 28. )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4000 Ft-ért kaphatók. A katolikus iskola öregdiákjainak a belépő 32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Mindenkit szeretettel várunk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katolikus iskola alapítvány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imes Roman Ext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0:00Z</dcterms:created>
  <dc:creator>Igazgató</dc:creator>
  <dc:description/>
  <dc:language>en-US</dc:language>
  <cp:lastModifiedBy>user</cp:lastModifiedBy>
  <cp:lastPrinted>2009-01-29T10:16:00Z</cp:lastPrinted>
  <dcterms:modified xsi:type="dcterms:W3CDTF">2014-02-05T17:30:00Z</dcterms:modified>
  <cp:revision>2</cp:revision>
  <dc:subject/>
  <dc:title/>
</cp:coreProperties>
</file>